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ЕТОДЫ ОПТИМИЗ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изучения курса «Методы оптимизации» состоит в формировании глубокого систематизированного подхода решения прикладных задач методами оптимизации. Кроме того, это позволяет ориентировать студентов на создание алгоритмов, сходимость которых гарантирована</w:t>
      </w:r>
    </w:p>
    <w:p>
      <w:pPr>
        <w:pStyle w:val="Style14"/>
        <w:keepNext w:val="true"/>
        <w:tabs>
          <w:tab w:val="clear" w:pos="708"/>
          <w:tab w:val="left" w:pos="142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eepNext w:val="true"/>
        <w:tabs>
          <w:tab w:val="clear" w:pos="708"/>
          <w:tab w:val="left" w:pos="142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сциплина «Методы оптимизации» относится к числу дисциплин вариативной части математического и естественнонаучного цикла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ифр дисциплины в рабочем учебном плане - Б1.В.ДВ.3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оретической основой для изучения дисциплины служат следующие дисциплины: «Дискретная математика», «Теория вычислительных процессов», «Структуры и алгоритмы обработки данных»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Знания и умения, полученные в результате освоения материала курса «Методы оптимиз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ы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 (ОК-7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рофессиональных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х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, связанные с теорией оптимиза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решения оптимизацио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цифровой вычислительной техн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10110000424._ОБЪЕМ_ДИСЦИПЛИНЫ_И_ВИДЫ_УЧЕ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азбираться в теоретических вопросах дисциплины, изложение которых основано на математических понятия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и ясно выражать математическую мысль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атематическую символику и терминологию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вычислительные средства при решении зада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ами решения прикладных задач с использованием различных оптимизационных методов и алгоритмов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точек экстре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деления отрезка пополам. Метод золот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ломаных. Метод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клые функции одной перем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метод решения задач на безусловный экстремум. Теорема Вейерштр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на условный экстремум. Необходимые условия экстремума первого и второго порядка. Достаточные условия экстре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линейного программирования. Геометрическая интерпретация. Угловые 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плекс-метод. Антицик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начальной угловой точки. Условие разрешимости задач</w:t>
      </w:r>
      <w:r>
        <w:rPr/>
        <w:t xml:space="preserve"> </w:t>
      </w:r>
      <w:r>
        <w:rPr>
          <w:sz w:val="28"/>
          <w:szCs w:val="28"/>
        </w:rPr>
        <w:t>линейного программирования. Теорема двой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ыпуклые функции и множества. Проекция точки на множество. Отделимость. Субградиент. Субдифференц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вномерно выпуклые функции. Обоснование правила множителей Лагран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орема Куна-Таккера. Двойственная зад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Градиентный метод. Метод проекции град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етод проекции субградиента. Метод условного град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етод Ньютона. Метод модифицированных функций Лагран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ормулировка принципа макси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вязь между принципом максимума и классическим вариационным исчисл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Разработчик УрТИСИ СибГУТИ доцент к.ф.м.н Кондратьев В.П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eastAsia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color w:val="000000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52"/>
      <w:szCs w:val="52"/>
      <w:lang w:val="en-US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3:00Z</dcterms:created>
  <dc:creator>user</dc:creator>
  <dc:description/>
  <cp:keywords/>
  <dc:language>en-US</dc:language>
  <cp:lastModifiedBy>Наталья</cp:lastModifiedBy>
  <dcterms:modified xsi:type="dcterms:W3CDTF">2016-11-07T10:28:00Z</dcterms:modified>
  <cp:revision>4</cp:revision>
  <dc:subject/>
  <dc:title/>
</cp:coreProperties>
</file>